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blèmes sur les instances ou sur l’ordre du jour, en début d’anné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Question : </w:t>
      </w:r>
      <w:r>
        <w:rPr/>
        <w:t>J’ai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et tout  spécialement en début d’année</w:t>
      </w:r>
      <w:r>
        <w:rPr/>
        <w:t>, un problème sur les requêtes « </w:t>
      </w:r>
      <w:r>
        <w:rPr>
          <w:b/>
          <w:bCs/>
        </w:rPr>
        <w:t>Listes des dossiers en instance</w:t>
      </w:r>
      <w:r>
        <w:rPr/>
        <w:t> » et « </w:t>
      </w:r>
      <w:r>
        <w:rPr>
          <w:b/>
          <w:bCs/>
        </w:rPr>
        <w:t>Graphe des instances et consommations</w:t>
      </w:r>
      <w:r>
        <w:rPr/>
        <w:t> » ou sur « </w:t>
      </w:r>
      <w:r>
        <w:rPr>
          <w:b/>
          <w:bCs/>
        </w:rPr>
        <w:t>l’ordre du jour </w:t>
      </w:r>
      <w:r>
        <w:rPr/>
        <w:t>»: tous les dossiers n’apparaissent pas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éponse : </w:t>
      </w:r>
      <w:r>
        <w:rPr/>
        <w:t xml:space="preserve">Les dossiers calculés et/ou proposé en 2008 apparaissent en instance mais il n’y a pas de montant de subvention, car les enveloppes 2009 ne sont pas soit crées, soit réaffectées aux dossiers. Il y a un certain nombre d’action que vous devez effectuer dans </w:t>
      </w:r>
      <w:hyperlink r:id="rId2">
        <w:r>
          <w:rPr>
            <w:rStyle w:val="InternetLink"/>
          </w:rPr>
          <w:t>Op@l</w:t>
        </w:r>
      </w:hyperlink>
      <w:r>
        <w:rPr/>
        <w:t xml:space="preserve"> chaque début d’année, qui sont succinctement décrites ci-après :</w:t>
      </w:r>
    </w:p>
    <w:p>
      <w:pPr>
        <w:pStyle w:val="Normal"/>
        <w:jc w:val="both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5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ur cela dans Opal il faut Ouvrir l’onglet Commission (il faut qu’une date de réunion soit prévue et que les enveloppes soient cré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57145" cy="1274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uis choisir la composition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t rechercher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374015</wp:posOffset>
                      </wp:positionV>
                      <wp:extent cx="527050" cy="342265"/>
                      <wp:effectExtent l="0" t="0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70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pt,29.45pt" to="225.15pt,56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946785</wp:posOffset>
                      </wp:positionV>
                      <wp:extent cx="266065" cy="227965"/>
                      <wp:effectExtent l="317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5pt,74.55pt" to="408.65pt,9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53735" cy="15195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uis choisir la date de la commission et cliquer sur le lien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450850</wp:posOffset>
                      </wp:positionV>
                      <wp:extent cx="527050" cy="342265"/>
                      <wp:effectExtent l="0" t="0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70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35.5pt" to="237.65pt,62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59450" cy="19742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uis sélectionner Séa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uis Octroi de subven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565150</wp:posOffset>
                      </wp:positionV>
                      <wp:extent cx="298450" cy="342265"/>
                      <wp:effectExtent l="0" t="63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84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44.5pt" to="84.65pt,71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1250315</wp:posOffset>
                      </wp:positionV>
                      <wp:extent cx="298450" cy="342265"/>
                      <wp:effectExtent l="635" t="63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84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98.45pt" to="252.15pt,125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54370" cy="16751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électionner tous les dossi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194310</wp:posOffset>
                      </wp:positionV>
                      <wp:extent cx="571500" cy="228600"/>
                      <wp:effectExtent l="1905" t="4445" r="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pt,15.3pt" to="399.65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60720" cy="21456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regist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842010</wp:posOffset>
                      </wp:positionV>
                      <wp:extent cx="571500" cy="228600"/>
                      <wp:effectExtent l="1905" t="4445" r="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66.3pt" to="160.15pt,8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</w:r>
            <w:r>
              <w:rPr/>
              <w:drawing>
                <wp:inline distT="0" distB="0" distL="0" distR="0">
                  <wp:extent cx="3470275" cy="150939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obtiendrez la fenêtre ci-desso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oisir de nouveau l’onglet séance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94335</wp:posOffset>
                      </wp:positionV>
                      <wp:extent cx="755650" cy="341630"/>
                      <wp:effectExtent l="635" t="3810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56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1.05pt" to="93.65pt,57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57545" cy="9372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uis Cliquer sur  réaffecter les envelopp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uis Désélectionner les dossiers en procédant de la même façon que la sélection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785620</wp:posOffset>
                      </wp:positionV>
                      <wp:extent cx="615950" cy="452755"/>
                      <wp:effectExtent l="3175" t="444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pt,140.6pt" to="268.15pt,17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57545" cy="259842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àJ 03.04.2009</w:t>
      </w:r>
    </w:p>
    <w:sectPr>
      <w:type w:val="nextPage"/>
      <w:pgSz w:orient="landscape" w:w="16838" w:h="11906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33CCCC" w:val="clear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uce">
    <w:name w:val="normal-puce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13:00Z</dcterms:created>
  <dc:creator>anah</dc:creator>
  <dc:description/>
  <dc:language>en-US</dc:language>
  <cp:lastModifiedBy>ps</cp:lastModifiedBy>
  <dcterms:modified xsi:type="dcterms:W3CDTF">2009-04-03T09:40:00Z</dcterms:modified>
  <cp:revision>9</cp:revision>
  <dc:subject/>
  <dc:title>Problème sur les requêtes « Listes des dossiers en instance » et « Graphe d’évolution des consommations « </dc:title>
</cp:coreProperties>
</file>